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krainianTimesET;Courier New" w:hAnsi="UkrainianTimesET;Courier New" w:cs="UkrainianTimesET;Courier New"/>
          <w:b/>
          <w:b/>
          <w:sz w:val="28"/>
          <w:lang w:val="uk-UA"/>
        </w:rPr>
      </w:pPr>
      <w:r>
        <w:rPr>
          <w:rFonts w:eastAsia="UkrainianTimesET;Courier New" w:cs="UkrainianTimesET;Courier New" w:ascii="UkrainianTimesET;Courier New" w:hAnsi="UkrainianTimesET;Courier New"/>
          <w:b/>
          <w:sz w:val="28"/>
          <w:lang w:val="uk-UA"/>
        </w:rPr>
        <w:t xml:space="preserve">                                           </w:t>
      </w:r>
      <w:r>
        <w:rPr>
          <w:rFonts w:cs="UkrainianTimesET;Courier New" w:ascii="UkrainianTimesET;Courier New" w:hAnsi="UkrainianTimesET;Courier New"/>
          <w:b/>
          <w:sz w:val="28"/>
          <w:lang w:val="uk-UA"/>
        </w:rPr>
        <w:t>Структура лагеря</w:t>
      </w:r>
    </w:p>
    <w:p>
      <w:pPr>
        <w:pStyle w:val="Normal"/>
        <w:jc w:val="center"/>
        <w:rPr>
          <w:rFonts w:ascii="UkrainianTimesET;Courier New" w:hAnsi="UkrainianTimesET;Courier New" w:cs="UkrainianTimesET;Courier New"/>
          <w:b/>
          <w:b/>
          <w:sz w:val="28"/>
          <w:lang w:val="uk-UA" w:eastAsia="en-US"/>
        </w:rPr>
      </w:pPr>
      <w:r>
        <w:rPr>
          <w:rFonts w:cs="UkrainianTimesET;Courier New" w:ascii="UkrainianTimesET;Courier New" w:hAnsi="UkrainianTimesET;Courier New"/>
          <w:b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74930</wp:posOffset>
                </wp:positionV>
                <wp:extent cx="9714865" cy="628586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285960"/>
                          <a:chOff x="0" y="0"/>
                          <a:chExt cx="9714960" cy="6285960"/>
                        </a:xfrm>
                      </wpg:grpSpPr>
                      <wps:wsp>
                        <wps:cNvSpPr/>
                        <wps:spPr>
                          <a:xfrm>
                            <a:off x="4646160" y="0"/>
                            <a:ext cx="197100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905400"/>
                            <a:ext cx="197100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14079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781280"/>
                            <a:ext cx="14079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762200"/>
                            <a:ext cx="1971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000" y="1781280"/>
                            <a:ext cx="14079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1781280"/>
                            <a:ext cx="14079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781280"/>
                            <a:ext cx="14079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3840"/>
                            <a:ext cx="140796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913840"/>
                            <a:ext cx="140796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267080"/>
                            <a:ext cx="1971000" cy="17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76964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76964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76964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76964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7476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77476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577476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577476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464184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464184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7400" y="464184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560" y="464184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565092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565092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7400" y="565092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560" y="5650920"/>
                            <a:ext cx="56268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6192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15303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1244520"/>
                            <a:ext cx="39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244520"/>
                            <a:ext cx="253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445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2445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2445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720" y="12445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560" y="12445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6391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6283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3134880"/>
                            <a:ext cx="492768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3134880"/>
                            <a:ext cx="422352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3134880"/>
                            <a:ext cx="351972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3134880"/>
                            <a:ext cx="281556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134880"/>
                            <a:ext cx="183024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134880"/>
                            <a:ext cx="253440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134880"/>
                            <a:ext cx="323784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134880"/>
                            <a:ext cx="394200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1680" y="51487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5120" y="51487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9280" y="51487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3080" y="51487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2711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2711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52711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2711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134880"/>
                            <a:ext cx="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5.9pt;width:764.95pt;height:494.95pt" coordorigin="337,118" coordsize="15299,9899">
                <v:rect id="shape_0" fillcolor="white" stroked="t" o:allowincell="f" style="position:absolute;left:7654;top:118;width:3103;height:10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4;top:1544;width:3103;height:10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;top:2923;width:2216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2923;width:2216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4;top:2893;width:3103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19;top:2923;width:2216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80;top:2923;width:2216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5;top:2923;width:2216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;top:4707;width:2216;height:16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4707;width:2216;height:16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2;top:6838;width:3103;height:2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0;top:7629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9;top:7629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7;top:7629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6;top:7629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9212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9;top:9212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7;top:9212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6;top:9212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22;top:7428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32;top:7428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0;top:7428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49;top:7428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22;top:9017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32;top:9017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0;top:9017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49;top:9017;width:8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06,1093" to="9206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6,2528" to="9206,2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5,2078" to="7652,2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57,2078" to="14747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5,2078" to="1445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2078" to="3884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3,2078" to="6323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87,2078" to="12087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9,2078" to="14749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5,4274" to="1445,4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4257" to="3884,4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,5055" to="8982,7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1,5055" to="8981,7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0,5055" to="8982,7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9,5055" to="8982,7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4,5055" to="11865,7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4,5055" to="12974,7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4,5055" to="14082,7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4,5055" to="15191,7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7,8226" to="11867,9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5,8226" to="12975,9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84,8226" to="14084,9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92,8226" to="15192,9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,8419" to="1223,9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8419" to="2332,9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1,8419" to="3441,9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9,8419" to="4549,9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4,5055" to="8984,6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  <w:sz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lang w:val="uk-UA"/>
        </w:rPr>
        <w:t>Обязанности сотрудников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11:00Z</dcterms:created>
  <dc:creator>Fimiam &amp; Dialogue</dc:creator>
  <dc:description/>
  <dc:language>en-US</dc:language>
  <cp:lastModifiedBy>хатынка</cp:lastModifiedBy>
  <cp:lastPrinted>2001-03-29T16:05:00Z</cp:lastPrinted>
  <dcterms:modified xsi:type="dcterms:W3CDTF">2005-04-03T16:07:00Z</dcterms:modified>
  <cp:revision>3</cp:revision>
  <dc:subject/>
  <dc:title>Структура табору</dc:title>
</cp:coreProperties>
</file>